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40"/>
        <w:gridCol w:w="2140"/>
        <w:gridCol w:w="2140"/>
        <w:gridCol w:w="2140"/>
        <w:gridCol w:w="2140"/>
      </w:tblGrid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ement mg/week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ement mg/week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ement mg/da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t / 500m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/ 200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bol / 35mg / da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 /500m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/ 200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bol / 35mg / da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 / 500m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/ 200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bol / 35mg / da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 / 500m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/ 200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bol / 35mg / da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 / 500m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/ 200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 / 500m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/ 200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 / 500m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/ 200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 / 250m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/ 200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 / 250m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/ 200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 / 250mg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 / 200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mid Therap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mid Therap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ek 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ek 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Week 3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 m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49:00Z</dcterms:created>
  <dc:creator>PerezG</dc:creator>
  <dc:description/>
  <dc:language>en-US</dc:language>
  <cp:lastModifiedBy>PerezG</cp:lastModifiedBy>
  <dcterms:modified xsi:type="dcterms:W3CDTF">2005-06-14T15:50:00Z</dcterms:modified>
  <cp:revision>1</cp:revision>
  <dc:subject/>
  <dc:title>Week</dc:title>
</cp:coreProperties>
</file>