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4"/>
        <w:gridCol w:w="1353"/>
        <w:gridCol w:w="1354"/>
        <w:gridCol w:w="1353"/>
        <w:gridCol w:w="1354"/>
        <w:gridCol w:w="1354"/>
        <w:gridCol w:w="1354"/>
      </w:tblGrid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un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Bol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Te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C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C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C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Testex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g Cl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g Clen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mg Cl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 Cl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mg Cl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Clo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g C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g Tam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218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ycl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eek 1-5</w:t>
              <w:tab/>
              <w:t>-</w:t>
              <w:tab/>
              <w:t>50mg Dbol               (ED)</w:t>
            </w:r>
          </w:p>
          <w:p>
            <w:pPr>
              <w:pStyle w:val="Normal"/>
              <w:rPr/>
            </w:pPr>
            <w:r>
              <w:rPr/>
              <w:t>Week 1-7</w:t>
              <w:tab/>
              <w:t>-</w:t>
              <w:tab/>
              <w:t>75mg Tren Acetate  (ED)</w:t>
            </w:r>
          </w:p>
          <w:p>
            <w:pPr>
              <w:pStyle w:val="Normal"/>
              <w:rPr/>
            </w:pPr>
            <w:r>
              <w:rPr/>
              <w:t>Week 1-8</w:t>
              <w:tab/>
              <w:t>-</w:t>
              <w:tab/>
              <w:t>1000mg Testoviron  (EW)</w:t>
            </w:r>
          </w:p>
          <w:p>
            <w:pPr>
              <w:pStyle w:val="Normal"/>
              <w:rPr/>
            </w:pPr>
            <w:r>
              <w:rPr/>
              <w:t>Week 1-8</w:t>
              <w:tab/>
              <w:t>-</w:t>
              <w:tab/>
              <w:t xml:space="preserve">25mg Proviron         (ED)      </w:t>
            </w:r>
          </w:p>
          <w:p>
            <w:pPr>
              <w:pStyle w:val="Normal"/>
              <w:rPr/>
            </w:pPr>
            <w:r>
              <w:rPr/>
              <w:t>Week 9-12</w:t>
              <w:tab/>
              <w:t>-</w:t>
              <w:tab/>
              <w:t>50mg Winny</w:t>
              <w:tab/>
              <w:t xml:space="preserve">         (ED)</w:t>
            </w:r>
          </w:p>
          <w:p>
            <w:pPr>
              <w:pStyle w:val="Normal"/>
              <w:rPr/>
            </w:pPr>
            <w:r>
              <w:rPr/>
              <w:t>Week 9-12</w:t>
              <w:tab/>
              <w:t>-</w:t>
              <w:tab/>
              <w:t>1ml Testex</w:t>
              <w:tab/>
              <w:t xml:space="preserve">         (EOD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C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eek 12</w:t>
              <w:tab/>
              <w:t>-</w:t>
              <w:tab/>
              <w:t>7500HCG</w:t>
            </w:r>
          </w:p>
          <w:p>
            <w:pPr>
              <w:pStyle w:val="Normal"/>
              <w:rPr/>
            </w:pPr>
            <w:r>
              <w:rPr/>
              <w:t>Week 13-14</w:t>
              <w:tab/>
              <w:t>-</w:t>
              <w:tab/>
              <w:t>Clomid</w:t>
            </w:r>
          </w:p>
          <w:p>
            <w:pPr>
              <w:pStyle w:val="Normal"/>
              <w:rPr/>
            </w:pPr>
            <w:r>
              <w:rPr/>
              <w:t>Week 12-14</w:t>
              <w:tab/>
              <w:t>-</w:t>
              <w:tab/>
              <w:t>Tamoxifen</w:t>
            </w:r>
          </w:p>
          <w:p>
            <w:pPr>
              <w:pStyle w:val="Normal"/>
              <w:rPr/>
            </w:pPr>
            <w:r>
              <w:rPr/>
              <w:t>Week 13-15</w:t>
              <w:tab/>
              <w:t>-</w:t>
              <w:tab/>
              <w:t>Clenbutr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EOD) = Every Other Day</w:t>
        <w:tab/>
        <w:tab/>
        <w:tab/>
        <w:tab/>
        <w:t xml:space="preserve">        PCT = Post Cycle Therapy</w:t>
      </w:r>
    </w:p>
    <w:p>
      <w:pPr>
        <w:pStyle w:val="Normal"/>
        <w:rPr/>
      </w:pPr>
      <w:r>
        <w:rPr/>
        <w:t>(EW)   = Every Week</w:t>
      </w:r>
    </w:p>
    <w:p>
      <w:pPr>
        <w:pStyle w:val="Normal"/>
        <w:rPr/>
      </w:pPr>
      <w:r>
        <w:rPr/>
        <w:t>(ED)    = Every Day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31:00Z</dcterms:created>
  <dc:creator>Westy</dc:creator>
  <dc:description/>
  <dc:language>en-US</dc:language>
  <cp:lastModifiedBy>Westy</cp:lastModifiedBy>
  <cp:lastPrinted>2007-01-13T17:01:00Z</cp:lastPrinted>
  <dcterms:modified xsi:type="dcterms:W3CDTF">2007-01-14T16:22:00Z</dcterms:modified>
  <cp:revision>9</cp:revision>
  <dc:subject/>
  <dc:title>Week</dc:title>
</cp:coreProperties>
</file>