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7"/>
        <w:gridCol w:w="1287"/>
        <w:gridCol w:w="1497"/>
        <w:gridCol w:w="1037"/>
        <w:gridCol w:w="1537"/>
        <w:gridCol w:w="1477"/>
        <w:gridCol w:w="134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oster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nabol 10m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C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lvadex 10m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ron 25m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omid 50m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g/da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g/da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g/da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g/da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- 500u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g/da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- 500u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- 500u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- 500u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- 500u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- 500u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/we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- 500u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- 500u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- 500u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m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m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/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m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42:00Z</dcterms:created>
  <dc:creator>GFN</dc:creator>
  <dc:description/>
  <cp:keywords/>
  <dc:language>en-US</dc:language>
  <cp:lastModifiedBy>GFN</cp:lastModifiedBy>
  <dcterms:modified xsi:type="dcterms:W3CDTF">2007-01-29T01:45:00Z</dcterms:modified>
  <cp:revision>1</cp:revision>
  <dc:subject/>
  <dc:title>Week</dc:title>
</cp:coreProperties>
</file>