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80"/>
        <w:gridCol w:w="1006"/>
        <w:gridCol w:w="1660"/>
        <w:gridCol w:w="13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orie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a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s CARDI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gg Whit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 Cup oatmeal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coops Whey/Dex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an of Tun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s May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cken Breas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 Green Bea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Cup of Brown Ric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Jello Cu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an of Tuna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Cup of Brown Ric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s May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icken Breas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 Green Bea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Jello Cu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Cup of Brown Ric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pm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, 45-50 mi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coops Whey/Dex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bls Flax Oi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p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#6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FFCottage cheese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3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8:00Z</dcterms:created>
  <dc:creator>jrupert</dc:creator>
  <dc:description/>
  <dc:language>en-US</dc:language>
  <cp:lastModifiedBy>jrupert</cp:lastModifiedBy>
  <dcterms:modified xsi:type="dcterms:W3CDTF">2007-01-31T09:39:00Z</dcterms:modified>
  <cp:revision>1</cp:revision>
  <dc:subject/>
  <dc:title>Time</dc:title>
</cp:coreProperties>
</file>