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eks 1-4 Strength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Days 1 &amp; 3 </w:t>
        <w:tab/>
        <w:tab/>
        <w:tab/>
        <w:tab/>
        <w:tab/>
        <w:tab/>
        <w:t>Days 2 &amp; 4</w:t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61"/>
        <w:gridCol w:w="12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cl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,4,2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Pull Dow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,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ine Ben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,4,2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,6,4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cur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,4,2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f rais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,20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Wrist cur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,8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224915</wp:posOffset>
                </wp:positionV>
                <wp:extent cx="315468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561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scle Grou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ercis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ts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quat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,6,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 pres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,6,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 push down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ull Crusher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’s/Forar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mer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ell tri curl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ear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rist curl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8,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.9pt;mso-wrap-distance-left:9pt;mso-wrap-distance-right:9pt;mso-wrap-distance-top:0pt;mso-wrap-distance-bottom:0pt;margin-top:-96.4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561"/>
                        <w:gridCol w:w="123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scle Grou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ercis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ts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quat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,6,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 pres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,6,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 push down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ull Crusher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’s/Forar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mer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ell tri curl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ear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st curl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8,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Weeks 5-8 Power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s 1 &amp; 3</w:t>
        <w:tab/>
        <w:tab/>
        <w:t xml:space="preserve">        </w:t>
        <w:tab/>
        <w:t xml:space="preserve"> </w:t>
        <w:tab/>
        <w:tab/>
        <w:t xml:space="preserve">        </w:t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61"/>
        <w:gridCol w:w="12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cl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Pull Dow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 pr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cur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f rais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/Shou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1080135</wp:posOffset>
                </wp:positionV>
                <wp:extent cx="3154680" cy="107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561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scle Grou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ercis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ts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quat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,6,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 pres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,6,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 push down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ull Crusher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’s/Forar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mer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ell tri curl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4.85pt;mso-wrap-distance-left:9pt;mso-wrap-distance-right:9pt;mso-wrap-distance-top:0pt;mso-wrap-distance-bottom:0pt;margin-top:-85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561"/>
                        <w:gridCol w:w="123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scle Grou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ercis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ts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quat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,6,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 pres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,6,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 push down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ull Crusher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’s/Forar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mer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ell tri curl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Weeks 9-12 Strength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222885</wp:posOffset>
                </wp:positionV>
                <wp:extent cx="3154680" cy="1230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561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scle Grou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ercis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ts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quat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,6,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ad Lif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,6,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acher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 pushdown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’s/Forar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verse curl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 kick back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’s/Forear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rist curl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8,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.9pt;mso-wrap-distance-left:9pt;mso-wrap-distance-right:9pt;mso-wrap-distance-top:0pt;mso-wrap-distance-bottom:0pt;margin-top:17.5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561"/>
                        <w:gridCol w:w="123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scle Grou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ercis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ts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quat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,6,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d Lif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,6,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acher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 pushdown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’s/Forar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erse curl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 kick back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’s/Forear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st curl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8,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61"/>
        <w:gridCol w:w="12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cl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,4,2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pul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,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ine Ben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,4,2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,4,2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cur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,6,4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s/Low 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morning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,15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13-16 Power Trai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61"/>
        <w:gridCol w:w="12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cl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Ben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Pull Dow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 pr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cur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,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f rais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/Shou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-1080135</wp:posOffset>
                </wp:positionV>
                <wp:extent cx="3154680" cy="122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561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scle Grou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ercis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ts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er clean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x step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2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ntration cur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15,15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ull Crusher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15,15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nch dip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l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’s/Forar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mer curl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2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.4pt;mso-wrap-distance-left:9pt;mso-wrap-distance-right:9pt;mso-wrap-distance-top:0pt;mso-wrap-distance-bottom:0pt;margin-top:-85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561"/>
                        <w:gridCol w:w="123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scle Grou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ercis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ts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 clean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x step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2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ntration cur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15,15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ull Crusher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15,15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ch dip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l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’s/Forar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mer curl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2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3:00Z</dcterms:created>
  <dc:creator>Mitch Frink</dc:creator>
  <dc:description/>
  <cp:keywords/>
  <dc:language>en-US</dc:language>
  <cp:lastModifiedBy>Mitch Frink</cp:lastModifiedBy>
  <dcterms:modified xsi:type="dcterms:W3CDTF">2007-01-31T19:04:00Z</dcterms:modified>
  <cp:revision>2</cp:revision>
  <dc:subject/>
  <dc:title>Weeks 1-4 Strength Training</dc:title>
</cp:coreProperties>
</file>