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57"/>
        <w:gridCol w:w="1881"/>
        <w:gridCol w:w="1757"/>
        <w:gridCol w:w="1603"/>
      </w:tblGrid>
      <w:tr>
        <w:trPr>
          <w:trHeight w:val="300" w:hRule="atLeast"/>
        </w:trPr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osterone Enanthate/Cypionate Only Cycle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d by: Phate186</w:t>
            </w:r>
          </w:p>
        </w:tc>
      </w:tr>
      <w:tr>
        <w:trPr>
          <w:trHeight w:val="300" w:hRule="atLeast"/>
        </w:trPr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: 12 weeks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you will need: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cle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roid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ount Needed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Enth or Cyp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mg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t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idex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mg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mid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mg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lvadex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mg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ringe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guage 1inch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2, 23 guage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 Syringes 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Pins for Drawing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y 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. Enanthate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jection Site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 of Day</w:t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Jun-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0mg 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ht Delt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ning</w:t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Jun-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Jun-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Jun-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0mg 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ft Delt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ght</w:t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Jun-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Jun-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urda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Jun-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a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Jun-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0mg 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ht Glute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ning</w:t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Jul-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Jul-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Jul-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0mg 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ft Glute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ght</w:t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Jul-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Jul-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urda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Jul-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a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Jul-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0mg 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ht Delt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ning</w:t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Jul-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Jul-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Jul-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0mg 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ft Delt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ght</w:t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Jul-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Jul-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urda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Jul-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a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Jul-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0mg 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ht Glute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ning</w:t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Jul-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Jul-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Jul-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0mg 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ft Glute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ght</w:t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Jul-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Jul-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urda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Jul-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a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02:00Z</dcterms:created>
  <dc:creator>Jason</dc:creator>
  <dc:description/>
  <cp:keywords/>
  <dc:language>en-US</dc:language>
  <cp:lastModifiedBy>Jason</cp:lastModifiedBy>
  <dcterms:modified xsi:type="dcterms:W3CDTF">2008-06-23T16:40:00Z</dcterms:modified>
  <cp:revision>15</cp:revision>
  <dc:subject/>
  <dc:title>Testosterone Enanthate/Cypionate Only Cycle</dc:title>
</cp:coreProperties>
</file>