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900"/>
        <w:gridCol w:w="2000"/>
        <w:gridCol w:w="13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mg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Glu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midex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omid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lvadex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Sep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Oct-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mg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3:00Z</dcterms:created>
  <dc:creator>Jason</dc:creator>
  <dc:description/>
  <cp:keywords/>
  <dc:language>en-US</dc:language>
  <cp:lastModifiedBy>Jason</cp:lastModifiedBy>
  <dcterms:modified xsi:type="dcterms:W3CDTF">2008-06-23T16:39:00Z</dcterms:modified>
  <cp:revision>3</cp:revision>
  <dc:subject/>
  <dc:title>11-Sep-08</dc:title>
</cp:coreProperties>
</file>