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eav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egs/calves, abs</w:t>
      </w:r>
      <w:r>
        <w:rPr>
          <w:sz w:val="24"/>
          <w:szCs w:val="24"/>
        </w:rPr>
        <w:br/>
        <w:t>Squats - 6/6/6/15</w:t>
        <w:br/>
      </w:r>
      <w:r>
        <w:rPr>
          <w:bCs/>
          <w:sz w:val="24"/>
          <w:szCs w:val="24"/>
        </w:rPr>
        <w:t>Stiff-leg deads - 6/6/6/15</w:t>
      </w:r>
      <w:r>
        <w:rPr>
          <w:sz w:val="24"/>
          <w:szCs w:val="24"/>
        </w:rPr>
        <w:br/>
        <w:t>Leg extensions - 6/6/6/15</w:t>
        <w:br/>
        <w:t>Leg extensions(single) - 2x8</w:t>
        <w:br/>
        <w:t>Leg curls - 2x8</w:t>
        <w:br/>
        <w:t>Barbell calf raise-3x15</w:t>
        <w:br/>
        <w:t>Decline weighted crunches-5x15</w:t>
        <w:br/>
        <w:t>Lying leg raise-5x15</w:t>
        <w:br/>
        <w:br/>
      </w:r>
      <w:r>
        <w:rPr>
          <w:b/>
          <w:sz w:val="24"/>
          <w:szCs w:val="24"/>
          <w:u w:val="single"/>
        </w:rPr>
        <w:t>Delts, Tris</w:t>
      </w:r>
      <w:r>
        <w:rPr>
          <w:sz w:val="24"/>
          <w:szCs w:val="24"/>
        </w:rPr>
        <w:br/>
        <w:t>BB shoulder press - 6/6/6/15</w:t>
        <w:br/>
        <w:t>BB row - 6/6/6/15</w:t>
        <w:br/>
        <w:t>DB lateral raise - 6/6/6</w:t>
        <w:br/>
      </w:r>
      <w:r>
        <w:rPr>
          <w:bCs/>
          <w:sz w:val="24"/>
          <w:szCs w:val="24"/>
        </w:rPr>
        <w:t>Bent over lateral raise - 2x8</w:t>
      </w:r>
      <w:r>
        <w:rPr>
          <w:sz w:val="24"/>
          <w:szCs w:val="24"/>
        </w:rPr>
        <w:br/>
        <w:t>Close grip bench press - 6/6/6/15</w:t>
        <w:br/>
        <w:t>Skull crusher - 6/6/6/15</w:t>
        <w:br/>
        <w:t>Overhead barbell extension - 2x8</w:t>
        <w:br/>
        <w:br/>
      </w:r>
      <w:r>
        <w:rPr>
          <w:b/>
          <w:sz w:val="24"/>
          <w:szCs w:val="24"/>
          <w:u w:val="single"/>
        </w:rPr>
        <w:t>Back, Bis, Traps</w:t>
      </w:r>
      <w:r>
        <w:rPr>
          <w:sz w:val="24"/>
          <w:szCs w:val="24"/>
        </w:rPr>
        <w:br/>
        <w:t>Deadlift - 6/6/6/15  (O/U)</w:t>
        <w:br/>
        <w:t>Shrugs - 6/6/6/15</w:t>
        <w:br/>
      </w:r>
      <w:r>
        <w:rPr>
          <w:bCs/>
          <w:sz w:val="24"/>
          <w:szCs w:val="24"/>
        </w:rPr>
        <w:t>Lat Pull Down - 6/6/6/15</w:t>
        <w:tab/>
        <w:tab/>
        <w:tab/>
        <w:tab/>
        <w:tab/>
        <w:tab/>
        <w:tab/>
        <w:tab/>
        <w:tab/>
        <w:t xml:space="preserve"> Underhand Pull Down - 6/6/6</w:t>
      </w:r>
      <w:r>
        <w:rPr>
          <w:sz w:val="24"/>
          <w:szCs w:val="24"/>
        </w:rPr>
        <w:br/>
        <w:t>One arm DB bent over row - 6/6/6</w:t>
        <w:br/>
      </w:r>
      <w:r>
        <w:rPr>
          <w:bCs/>
          <w:sz w:val="24"/>
          <w:szCs w:val="24"/>
        </w:rPr>
        <w:t>Pull ups - 2 x failure</w:t>
      </w:r>
      <w:r>
        <w:rPr>
          <w:sz w:val="24"/>
          <w:szCs w:val="24"/>
        </w:rPr>
        <w:br/>
        <w:t>BB curls - 6/6/6/15</w:t>
        <w:br/>
        <w:t>Close-grip EZ bar curl - 6/6/6/15</w:t>
        <w:br/>
        <w:t>Hammer curls - 6/6/6</w:t>
        <w:br/>
        <w:t xml:space="preserve">Concentration curls - 2x8 </w:t>
        <w:tab/>
        <w:tab/>
        <w:tab/>
        <w:tab/>
        <w:tab/>
        <w:tab/>
        <w:tab/>
        <w:tab/>
        <w:t xml:space="preserve">              Chin ups - 2x15</w:t>
        <w:br/>
        <w:br/>
      </w:r>
      <w:r>
        <w:rPr>
          <w:b/>
          <w:sz w:val="24"/>
          <w:szCs w:val="24"/>
          <w:u w:val="single"/>
        </w:rPr>
        <w:t>Chest, calves</w:t>
      </w:r>
      <w:r>
        <w:rPr>
          <w:sz w:val="24"/>
          <w:szCs w:val="24"/>
        </w:rPr>
        <w:br/>
        <w:t>BB Flat bench press - 6/6/6/15</w:t>
        <w:br/>
        <w:t>Incline BB bench press - 6/6/6/15</w:t>
        <w:br/>
        <w:t>Flat fly - 6/6/6</w:t>
        <w:br/>
        <w:t>Incline Fly - 6/6/6</w:t>
        <w:br/>
        <w:t>Calves same as mon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igh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sz w:val="24"/>
          <w:szCs w:val="24"/>
          <w:u w:val="single"/>
        </w:rPr>
        <w:t>Legs/calves, abs</w:t>
      </w:r>
      <w:r>
        <w:rPr>
          <w:bCs/>
          <w:sz w:val="24"/>
          <w:szCs w:val="24"/>
        </w:rPr>
        <w:br/>
        <w:t>Squats - 4x12</w:t>
        <w:br/>
        <w:t>Stiff-leg deads - 4x12</w:t>
        <w:br/>
        <w:t>Leg extensions - 4x12</w:t>
        <w:br/>
        <w:t>Leg extensions(single) - 2x12</w:t>
        <w:br/>
        <w:t>Leg curls - 2x12</w:t>
        <w:br/>
        <w:t>Barbell calf raise-3x15</w:t>
        <w:br/>
        <w:t>Decline weighted crunches-5x15</w:t>
        <w:br/>
        <w:t>Lying leg raise-5x15</w:t>
        <w:br/>
        <w:br/>
      </w:r>
      <w:r>
        <w:rPr>
          <w:b/>
          <w:bCs/>
          <w:sz w:val="24"/>
          <w:szCs w:val="24"/>
          <w:u w:val="single"/>
        </w:rPr>
        <w:t>Delts, Tris</w:t>
      </w:r>
      <w:r>
        <w:rPr>
          <w:bCs/>
          <w:sz w:val="24"/>
          <w:szCs w:val="24"/>
        </w:rPr>
        <w:br/>
        <w:t>BB shoulder press - 4x12</w:t>
        <w:br/>
        <w:t>BB row - 4x12</w:t>
        <w:br/>
        <w:t>DB lateral raise - 3x12</w:t>
        <w:br/>
        <w:t>Bent over lateral raise - 2x12</w:t>
        <w:br/>
        <w:t>Close grip bench press - 4x12</w:t>
        <w:br/>
        <w:t>Skull crusher - 4x12</w:t>
        <w:br/>
        <w:t>Overhead barbell extension - 2x12</w:t>
        <w:br/>
        <w:br/>
      </w:r>
      <w:r>
        <w:rPr>
          <w:b/>
          <w:bCs/>
          <w:sz w:val="24"/>
          <w:szCs w:val="24"/>
          <w:u w:val="single"/>
        </w:rPr>
        <w:t>Back, Bis, Traps</w:t>
      </w:r>
      <w:r>
        <w:rPr>
          <w:bCs/>
          <w:sz w:val="24"/>
          <w:szCs w:val="24"/>
        </w:rPr>
        <w:br/>
        <w:t>Deadlift - 4x12  (O/U)</w:t>
        <w:br/>
        <w:t>Shrugs - 4x12</w:t>
        <w:br/>
        <w:t>Lat Pull Down - 4x12</w:t>
        <w:tab/>
        <w:tab/>
        <w:tab/>
        <w:tab/>
        <w:tab/>
        <w:tab/>
        <w:tab/>
        <w:tab/>
        <w:tab/>
        <w:t xml:space="preserve"> Underhand Pull Down - 3x12</w:t>
        <w:br/>
        <w:t>One arm DB bent over row - 3x12</w:t>
        <w:br/>
        <w:t>Pull ups - 2 x failure</w:t>
        <w:br/>
        <w:t>BB curls - 4x12</w:t>
        <w:br/>
        <w:t>Close-grip EZ bar curl - 4x12</w:t>
        <w:br/>
        <w:t>Hammer curls - 3x12</w:t>
        <w:br/>
        <w:t>Concentration curls - 2x12</w:t>
        <w:tab/>
        <w:tab/>
        <w:tab/>
        <w:tab/>
        <w:tab/>
        <w:tab/>
        <w:tab/>
        <w:tab/>
        <w:t xml:space="preserve">              Chin ups - 2x15</w:t>
        <w:br/>
        <w:br/>
      </w:r>
      <w:r>
        <w:rPr>
          <w:b/>
          <w:bCs/>
          <w:sz w:val="24"/>
          <w:szCs w:val="24"/>
          <w:u w:val="single"/>
        </w:rPr>
        <w:t>Chest, calves</w:t>
      </w:r>
      <w:r>
        <w:rPr>
          <w:bCs/>
          <w:sz w:val="24"/>
          <w:szCs w:val="24"/>
        </w:rPr>
        <w:br/>
        <w:t>BB Flat bench press - 4x12</w:t>
        <w:br/>
        <w:t>Incline BB bench press - 4x12</w:t>
        <w:br/>
        <w:t>Flat fly - 3x12</w:t>
        <w:br/>
        <w:t>Incline Fly - 3x12</w:t>
        <w:br/>
        <w:t>Calves same as mo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00:00Z</dcterms:created>
  <dc:creator>Sean</dc:creator>
  <dc:description/>
  <dc:language>en-US</dc:language>
  <cp:lastModifiedBy>Sean</cp:lastModifiedBy>
  <cp:lastPrinted>2008-10-24T11:27:00Z</cp:lastPrinted>
  <dcterms:modified xsi:type="dcterms:W3CDTF">2008-10-24T10:28:00Z</dcterms:modified>
  <cp:revision>1</cp:revision>
  <dc:subject/>
  <dc:title/>
</cp:coreProperties>
</file>