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Example of 2 week reloa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1 = Chest/Tri’s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Chest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DB flat bench, DB incline, Flat bench flys, incline flys)*Note next week I’ll do(DB flat bench,  BB incline, cable flys ,weighted dips)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4 different exercises at 3 set each for a total of 12 sets each set and 8-10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Tris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skull crushers, Close grip bench, rope pull downs, incline extensions)* Every now and then will switch a couple of the out for couple cable exercises.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4 different exercises at 3 set each for a total of 12 sets each set and 8-10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2 = Shoulders/Bi’s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houlders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BB shrugs, Front lat raises, rear lat raises, BB seated Military) * Next time will switch and do some db shrugs for traps, up right rows,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rear bb shrugs, rear lat raises)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4 different exercises at 3 set each for a total of 12 sets each set and 8-10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Bi’s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straight bar curl, hammer, incline curl, preacher) * Switch up with single arm preacher, reverse grip curl, couple different cable curls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4 different exercises at 3 set each for a total of 12 sets each set and 8-10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3 Off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4 Back/Ab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Back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Deadlift, Pull downs v bar, bent over rows, chest supported rows,) * will throw cable rows in for chest supported rows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4 different exercises at 3 set each for a total of 12 sets each set and 8-10 reps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b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3 different exercises at 3 set each for a total of 12 sets each set and 8-10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5 Legs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Legs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(Squats, Leg press, extension, leg curls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- 4 different exercises at 3 set each for a total of 12 sets each set and 8-10 reps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y 6 Off</w:t>
        <w:br/>
        <w:t>Day 7 Off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4:00Z</dcterms:created>
  <dc:creator>admin</dc:creator>
  <dc:description/>
  <cp:keywords/>
  <dc:language>en-US</dc:language>
  <cp:lastModifiedBy>admin</cp:lastModifiedBy>
  <dcterms:modified xsi:type="dcterms:W3CDTF">2009-04-17T05:25:00Z</dcterms:modified>
  <cp:revision>1</cp:revision>
  <dc:subject/>
  <dc:title>Example of 2 week reload</dc:title>
</cp:coreProperties>
</file>