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Example of 1 Deload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Day 1 = Chest/Tri’s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Chest 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>(DB flat bench, BB incline,weighted dips)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  <w:t xml:space="preserve">- 3 different exercises at 2 set each for a total of 6 sets each set and 6-8 reps 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Tris 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>(skull crushers, Close grip bench, rope pull downs,)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- 3 different exercises at 2 set each for a total of 6 sets each set and 6-8 reps </w:t>
        <w:br/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Day 2 = Shoulders/Bi’s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Shoulders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>(BB shrugs, Front lat raises, BB seated Military)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  <w:t xml:space="preserve">- 3 different exercises at 2 set each for a total of 6 sets each set and 6-8 reps 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Bi’s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>(straight bar curl, hammer, incline curl, )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  <w:t xml:space="preserve">- 3 different exercises at 2 set each for a total of 6 sets each set and 6-8 reps </w:t>
        <w:br/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Day 3 Off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Day 4 Back/Abs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Back 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>(Deadlift, Pull downs v bar, bent over rows)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  <w:t xml:space="preserve">- 3 different exercises at 2 set each for a total of 6 sets each set and 6-8 reps 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Abs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  <w:t xml:space="preserve">- 3 different exercises at 2 set each for a total of 6 sets each set and 6-8 reps </w:t>
        <w:br/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Day 5 Legs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Legs 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 xml:space="preserve">(Squats, Leg press, extension)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  <w:t xml:space="preserve">- 3 different exercises at 2 set each for a total of 6 sets each set and 6-8 reps </w:t>
        <w:br/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Day 6 Off</w:t>
        <w:br/>
        <w:t>Day 7 Off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05:00Z</dcterms:created>
  <dc:creator>admin</dc:creator>
  <dc:description/>
  <cp:keywords/>
  <dc:language>en-US</dc:language>
  <cp:lastModifiedBy>admin</cp:lastModifiedBy>
  <dcterms:modified xsi:type="dcterms:W3CDTF">2009-04-17T05:27:00Z</dcterms:modified>
  <cp:revision>1</cp:revision>
  <dc:subject/>
  <dc:title>Example of 1 Deload</dc:title>
</cp:coreProperties>
</file>