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16725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97510</wp:posOffset>
                </wp:positionV>
                <wp:extent cx="667512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sz w:val="48"/>
                                <w:szCs w:val="44"/>
                              </w:rPr>
                              <w:t>Cycle1 – Weeks 1-4 – ReLoad [deca/test e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6pt;mso-wrap-distance-left:9.05pt;mso-wrap-distance-right:9.05pt;mso-wrap-distance-top:0pt;mso-wrap-distance-bottom:0pt;margin-top:31.3pt;mso-position-vertical-relative:text;margin-left:1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no Pro" w:ascii="Arno Pro" w:hAnsi="Arno Pro"/>
                          <w:sz w:val="48"/>
                          <w:szCs w:val="44"/>
                        </w:rPr>
                        <w:t>Cycle1 – Weeks 1-4 – ReLoad [deca/test 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  <w:gridCol w:w="2016"/>
        <w:gridCol w:w="2016"/>
      </w:tblGrid>
      <w:tr>
        <w:trPr>
          <w:trHeight w:val="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U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HUR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ATURDAY</w:t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300mg deca</w:t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mg deca</w:t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mg deca</w:t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mg deca</w:t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1672590" cy="962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397510</wp:posOffset>
                </wp:positionV>
                <wp:extent cx="667512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sz w:val="48"/>
                                <w:szCs w:val="44"/>
                              </w:rPr>
                              <w:t>Cycle1 – Weeks 5-8 – ReLoad [deca/test e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6pt;mso-wrap-distance-left:9.05pt;mso-wrap-distance-right:9.05pt;mso-wrap-distance-top:0pt;mso-wrap-distance-bottom:0pt;margin-top:31.3pt;mso-position-vertical-relative:text;margin-left:1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no Pro" w:ascii="Arno Pro" w:hAnsi="Arno Pro"/>
                          <w:sz w:val="48"/>
                          <w:szCs w:val="44"/>
                        </w:rPr>
                        <w:t>Cycle1 – Weeks 5-8 – ReLoad [deca/test 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  <w:gridCol w:w="2016"/>
        <w:gridCol w:w="2016"/>
      </w:tblGrid>
      <w:tr>
        <w:trPr>
          <w:trHeight w:val="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U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HUR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ATURDAY</w:t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300mg deca</w:t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mg deca</w:t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mg deca</w:t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mg deca</w:t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mg test en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1672590" cy="962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97510</wp:posOffset>
                </wp:positionV>
                <wp:extent cx="6675120" cy="457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no Pro" w:hAnsi="Arno Pro" w:cs="Arno Pro"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48"/>
                                <w:szCs w:val="44"/>
                              </w:rPr>
                              <w:t>Cycle1 – Weeks 9-10 – DeLoad [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" w:hAnsi="Arno Pro" w:cs="Arno Pro"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Cs/>
                                <w:sz w:val="4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6pt;mso-wrap-distance-left:9.05pt;mso-wrap-distance-right:9.05pt;mso-wrap-distance-top:0pt;mso-wrap-distance-bottom:0pt;margin-top:31.3pt;mso-position-vertical-relative:text;margin-left:1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no Pro" w:hAnsi="Arno Pro" w:cs="Arno Pro"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rFonts w:cs="Arno Pro" w:ascii="Arno Pro" w:hAnsi="Arno Pro"/>
                          <w:sz w:val="48"/>
                          <w:szCs w:val="44"/>
                        </w:rPr>
                        <w:t>Cycle1 – Weeks 9-10 – DeLoad []</w:t>
                      </w:r>
                    </w:p>
                    <w:p>
                      <w:pPr>
                        <w:pStyle w:val="Normal"/>
                        <w:rPr>
                          <w:rFonts w:ascii="Arno Pro" w:hAnsi="Arno Pro" w:cs="Arno Pro"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rFonts w:cs="Arno Pro" w:ascii="Arno Pro" w:hAnsi="Arno Pro"/>
                          <w:bCs/>
                          <w:sz w:val="48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  <w:gridCol w:w="2016"/>
        <w:gridCol w:w="2016"/>
      </w:tblGrid>
      <w:tr>
        <w:trPr>
          <w:trHeight w:val="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U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HUR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ATURDAY</w:t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orld_7DayCalendarGrid.dotx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38:00Z</dcterms:created>
  <dc:creator>Blaise K. Gerstung</dc:creator>
  <dc:description/>
  <cp:keywords/>
  <dc:language>en-US</dc:language>
  <cp:lastModifiedBy>blaise</cp:lastModifiedBy>
  <dcterms:modified xsi:type="dcterms:W3CDTF">2011-11-16T0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8549991</vt:lpwstr>
  </property>
</Properties>
</file>