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0033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629920</wp:posOffset>
                </wp:positionV>
                <wp:extent cx="667512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sz w:val="48"/>
                                <w:szCs w:val="44"/>
                              </w:rPr>
                              <w:t>Food/Supplement Regimen Weeks 1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49.6pt;mso-position-vertical-relative:text;margin-left:1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no Pro" w:ascii="Arno Pro" w:hAnsi="Arno Pro"/>
                          <w:sz w:val="48"/>
                          <w:szCs w:val="44"/>
                        </w:rPr>
                        <w:t>Food/Supplement Regimen Weeks 1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29"/>
        <w:gridCol w:w="2250"/>
        <w:gridCol w:w="2520"/>
        <w:gridCol w:w="2097"/>
        <w:gridCol w:w="2763"/>
      </w:tblGrid>
      <w:tr>
        <w:trPr>
          <w:trHeight w:val="50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Lift Plan (Mon Wed Fri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Cardio Plan (Tues Sat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ff Day (Thurs Sun)</w:t>
            </w:r>
          </w:p>
        </w:tc>
      </w:tr>
      <w:tr>
        <w:trPr>
          <w:trHeight w:val="4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Breakfast 7:30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 scoop whey w/mil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egg whites or 2 who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atme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J/mil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nch 10:00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ts, Fruit, Veggie, et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nac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Lunch 12:00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ons Be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-WO 2:45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eet potato/Oatme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- WO 4:45P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serv nuts or frui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scoop Jack3d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OUT 5:15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nking wa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ST WO 6:30P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scoop whey w/milk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nner 7:00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ons be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F Bed 9:30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dney/Lima Beans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 egg whi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night 1:00A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 scoop whey w/milk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g argini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7308"/>
      </w:tblGrid>
      <w:tr>
        <w:trPr>
          <w:trHeight w:val="370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ch 12:00A options/idea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.Turk </w:t>
            </w:r>
            <w:r>
              <w:rPr>
                <w:sz w:val="16"/>
                <w:szCs w:val="16"/>
              </w:rPr>
              <w:t>Sand on Wheat w/ side vegg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una Sand w/ side vegg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eanut Butter &amp; Jelly Sand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Ham Sand w/ pas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inner 7:00P options/idea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 Chicken Breast w/ side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Ground Turkey Nach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eaks bi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Salmon w/ veggi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cal to maintain, 3500cal to gain 1lb/w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nk/day: 1gal wa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Proteins. Meat, poultry, fish, eggs, milk, …</w:t>
              <w:br/>
              <w:t>* Carbs. Brown rice, oats, whole grain pasta, quinoa, …</w:t>
              <w:br/>
              <w:t>* Veggies. Spinach, broccoli, tomato, salad, carrot, …</w:t>
              <w:br/>
              <w:t>* Fruits. Banana, orange, apple, pineapple, peers, …</w:t>
              <w:br/>
              <w:t>* Fats. Olive oil, fish oil, real butter, nuts, flax seeds, 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7DayCalendarGrid.dotx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4:00Z</dcterms:created>
  <dc:creator>Blaise K. Gerstung</dc:creator>
  <dc:description/>
  <cp:keywords/>
  <dc:language>en-US</dc:language>
  <cp:lastModifiedBy>blaise</cp:lastModifiedBy>
  <dcterms:modified xsi:type="dcterms:W3CDTF">2011-11-16T0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49991</vt:lpwstr>
  </property>
</Properties>
</file>