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2450"/>
        <w:gridCol w:w="2450"/>
        <w:gridCol w:w="2908"/>
      </w:tblGrid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eek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66FF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Cytomel mcg/day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Clenbuterol mcg/day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33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Deca mg/week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66FF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-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60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33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2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66FF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-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80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33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2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66FF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-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100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3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66FF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50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4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66FF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50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33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4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100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-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33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3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100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60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 </w:t>
            </w: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2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8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66FF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-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80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 </w:t>
            </w: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2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9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66FF"/>
              </w:rPr>
              <w:t>-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666666"/>
              </w:rPr>
              <w:t>100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CC33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CC33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23:00Z</dcterms:created>
  <dc:creator>Cody Carruthers</dc:creator>
  <dc:description/>
  <dc:language>en-US</dc:language>
  <cp:lastModifiedBy>Cody Carruthers</cp:lastModifiedBy>
  <dcterms:modified xsi:type="dcterms:W3CDTF">2006-07-06T19:25:00Z</dcterms:modified>
  <cp:revision>1</cp:revision>
  <dc:subject/>
  <dc:title>Week</dc:title>
</cp:coreProperties>
</file>