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1 – P/C</w:t>
      </w:r>
    </w:p>
    <w:p>
      <w:pPr>
        <w:pStyle w:val="Normal"/>
        <w:numPr>
          <w:ilvl w:val="0"/>
          <w:numId w:val="2"/>
        </w:numPr>
        <w:rPr/>
      </w:pPr>
      <w:r>
        <w:rPr/>
        <w:t>6 Whole eggs scrambled with 1 cups oats  (2)</w:t>
      </w:r>
    </w:p>
    <w:p>
      <w:pPr>
        <w:pStyle w:val="Normal"/>
        <w:numPr>
          <w:ilvl w:val="0"/>
          <w:numId w:val="2"/>
        </w:numPr>
        <w:rPr/>
      </w:pPr>
      <w:r>
        <w:rPr/>
        <w:t>Oats with scoop Protein Powder Wi Semi-Skimmed Milk + Banana (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Weetabix with Protein Shake  (4)  </w:t>
      </w:r>
    </w:p>
    <w:p>
      <w:pPr>
        <w:pStyle w:val="Normal"/>
        <w:numPr>
          <w:ilvl w:val="0"/>
          <w:numId w:val="2"/>
        </w:numPr>
        <w:rPr/>
      </w:pPr>
      <w:r>
        <w:rPr/>
        <w:t>Weetabix with Protein Bar (HomeMade) (3)</w:t>
      </w:r>
    </w:p>
    <w:p>
      <w:pPr>
        <w:pStyle w:val="Normal"/>
        <w:ind w:left="720" w:hanging="0"/>
        <w:rPr/>
      </w:pPr>
      <w:r>
        <w:rPr/>
        <w:t>51g Prot  57g carbs  12g fat  514 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2 – P/F or P/C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2 x Tuna Patties (Inc Flax)  (3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200g Lean turkey Mince + (Cottage) Cheese + Mixed Nuts (2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Tin Tuna Wi Mayo and Flax  + Mixed Nuts (4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2 x Wholemeal Granary Buns Wi Tuna (+ Flax) or Egg + Spinach  (1)</w:t>
      </w:r>
    </w:p>
    <w:p>
      <w:pPr>
        <w:pStyle w:val="Normal"/>
        <w:ind w:left="720" w:hanging="0"/>
        <w:rPr/>
      </w:pPr>
      <w:r>
        <w:rPr/>
        <w:t>37g prot  61g carbs  13g fat  492 c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3 –  P/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hicken Breasts x 2 + ¾ cup Brown Rice + Veg  + Probiotic Yoghurt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hicken Breasts x 2 + Pasta (Wholemeal) + Veg + Probiotic Yoghurt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Tuna Pasta (Wholemeal) Wi Cheese Plus Jacket Potato + Probiotic Yog(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eamed Mixed Veg (Cauli, Broc, Green Beans, Carrots etc) with Salmon or Chicken and Rice  + Probiotic Yoghurt(1)</w:t>
      </w:r>
    </w:p>
    <w:p>
      <w:pPr>
        <w:pStyle w:val="Normal"/>
        <w:ind w:left="720" w:hanging="0"/>
        <w:rPr/>
      </w:pPr>
      <w:r>
        <w:rPr/>
        <w:t xml:space="preserve">35g prot  81g carbs  11g fat  568 ca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4 –  P/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1 x Wholemeal granary Bun Wi Tuna or Egg plus Spinach (1)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25g prot  46g carbs  5g fat  311 ca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5 –  1.5 hrs PreWO P/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720"/>
        <w:rPr>
          <w:b/>
          <w:b/>
          <w:u w:val="single"/>
        </w:rPr>
      </w:pPr>
      <w:r>
        <w:rPr/>
        <w:t>Whey Protein + 1cup Oats (Blended)  (1)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46g prot  59g carbs  8g fat  471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6 – 30 mins PostWO P/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40g Whey Protein + 50g Dextrose + 30g Malto (1)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33g prot  81g carbs  3g fat  465 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7 –  P/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Chicken + Brown Rice +  Veg  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Chicken + Pasta + Veg(Wholemeal)  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Tuna, Pasta, Mayo Wi Chicken breast plus Jacket Potato 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Tuna Bol + Pasta (Wholemeal)  (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Chicken Breasts x 2 + Curry Sauce + Brown Rice  (3)</w:t>
      </w:r>
    </w:p>
    <w:p>
      <w:pPr>
        <w:pStyle w:val="Normal"/>
        <w:ind w:left="720" w:hanging="0"/>
        <w:rPr/>
      </w:pPr>
      <w:r>
        <w:rPr/>
        <w:t>78g prot  62g carbs  3g fat  587 cals  (More Likely Bigger portions here th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 8 – P/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in Tuna + Tablespoon Flax Oil 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Oats With Scoop Protein powder Wi Semi-Skimmed Milk + Banana (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4 Whole Egs Plus 2 Whites Scrambled Wi Semi-Skimmed Milk + Flax (1)</w:t>
      </w:r>
    </w:p>
    <w:p>
      <w:pPr>
        <w:pStyle w:val="Normal"/>
        <w:ind w:left="720" w:hanging="0"/>
        <w:rPr/>
      </w:pPr>
      <w:r>
        <w:rPr/>
        <w:t>40g prot  9g carbs  32g fat  499 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nacks – P/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ixed Nuts Unflavoured (1)</w:t>
      </w:r>
    </w:p>
    <w:p>
      <w:pPr>
        <w:pStyle w:val="Normal"/>
        <w:ind w:left="720" w:hanging="0"/>
        <w:rPr/>
      </w:pPr>
      <w:r>
        <w:rPr/>
        <w:t>10g prot  4g carbs  27g fat  297 c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otals = 4250cals  355g Prot  490g Carbs  114g Fat  </w:t>
      </w:r>
      <w:r>
        <w:rPr>
          <w:b/>
          <w:color w:val="FF0000"/>
          <w:u w:val="single"/>
        </w:rPr>
        <w:t>Ratios = 33:43:24 (P:C:F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4:00Z</dcterms:created>
  <dc:creator>dazbo</dc:creator>
  <dc:description/>
  <cp:keywords/>
  <dc:language>en-US</dc:language>
  <cp:lastModifiedBy>dazbo</cp:lastModifiedBy>
  <cp:lastPrinted>2005-05-09T17:04:00Z</cp:lastPrinted>
  <dcterms:modified xsi:type="dcterms:W3CDTF">2005-11-30T19:50:00Z</dcterms:modified>
  <cp:revision>16</cp:revision>
  <dc:subject/>
  <dc:title>Meal 1 –</dc:title>
</cp:coreProperties>
</file>