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3rd  Stage Diet “Moderate” (Training Days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ke 1/3 cup (uncooked) brown rice for the Day (split into meal 2,3&amp;4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1) (500mg VitC)</w:t>
      </w:r>
    </w:p>
    <w:p>
      <w:pPr>
        <w:pStyle w:val="Normal"/>
        <w:rPr/>
      </w:pPr>
      <w:r>
        <w:rPr>
          <w:color w:val="000000"/>
        </w:rPr>
        <w:t>3/4 Cup Oatmeal w/ ¾  Scoop Whey (w/nutrasweet) If needed &amp; 5 Egg Wh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43g Carbs, 38g Protein, 5g Fat, 34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2)</w:t>
      </w:r>
    </w:p>
    <w:p>
      <w:pPr>
        <w:pStyle w:val="Normal"/>
        <w:rPr>
          <w:color w:val="000000"/>
        </w:rPr>
      </w:pPr>
      <w:r>
        <w:rPr>
          <w:color w:val="000000"/>
        </w:rPr>
        <w:t>1/6 Cup(Uncooked) Brown Rice &amp; 1/3 Bag Broccoli &amp; 4 oz. Chicken Breast (cooked) &amp; 1 tea canola oil mixed in meal after cook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Meal Totals) 28g Carbs, 37g Protein, 7g Fat, 340 Cal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3)</w:t>
      </w:r>
    </w:p>
    <w:p>
      <w:pPr>
        <w:pStyle w:val="Normal"/>
        <w:rPr/>
      </w:pPr>
      <w:r>
        <w:rPr>
          <w:color w:val="000000"/>
        </w:rPr>
        <w:t>1/6 Cup(Uncooked) Brown Rice &amp; 1/3 Bag Broccoli &amp; 4.5 oz. Chicken Breast (Cooked) &amp; 1 C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28g Carbs, 37g Protein, 4.5g Fat, 33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Meal 4) </w:t>
      </w:r>
    </w:p>
    <w:p>
      <w:pPr>
        <w:pStyle w:val="Normal"/>
        <w:rPr>
          <w:color w:val="000000"/>
        </w:rPr>
      </w:pPr>
      <w:r>
        <w:rPr>
          <w:color w:val="000000"/>
        </w:rPr>
        <w:t>½ Bag Broccoli &amp; 4.5 oz. Chicken Breast (cooked) &amp; 2 CLA &amp; 1 tea Natural P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10g Carbs, 36g Protein, 7 g Fat, 290 C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Meal 5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apple &amp; 1 scoop protein powder mixed </w:t>
      </w:r>
      <w:r>
        <w:rPr>
          <w:b/>
          <w:color w:val="000000"/>
        </w:rPr>
        <w:t>w/ W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25 Carbs, 20g Protein, 1.5g Fat, 20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6) 500mg VitC)</w:t>
      </w:r>
    </w:p>
    <w:p>
      <w:pPr>
        <w:pStyle w:val="Normal"/>
        <w:rPr/>
      </w:pPr>
      <w:r>
        <w:rPr>
          <w:color w:val="000000"/>
        </w:rPr>
        <w:t>4 oz. (Cooked) Yam &amp; 8 egg whi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26g Carbs, 26g Protein, 0g Fat, 235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7)(500 mg Vit 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Scoop Protein w/ Water &amp; 2 Tsp. Canola Oil (mixed in shake) &amp; 7 Eggs whites and 1 tea natural P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5g Carbs, 44g Protein, 13.5g Fat, 34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aily Totals) 165g Carbs, 238g Protein, 37.5g Fat, 2075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INDERS: 1 1/3 Galon of water a 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0:00Z</dcterms:created>
  <dc:creator>paul iatomasi</dc:creator>
  <dc:description/>
  <cp:keywords/>
  <dc:language>en-US</dc:language>
  <cp:lastModifiedBy>Slumlord</cp:lastModifiedBy>
  <cp:lastPrinted>2008-07-07T13:11:00Z</cp:lastPrinted>
  <dcterms:modified xsi:type="dcterms:W3CDTF">2008-10-16T21:19:00Z</dcterms:modified>
  <cp:revision>4</cp:revision>
  <dc:subject/>
  <dc:title>             John’s 6th  Stage Diet (Reg Training Days)</dc:title>
</cp:coreProperties>
</file>