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u w:val="single"/>
        </w:rPr>
        <w:t>3rd  Stage Diet “High”(Chest Days)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Make 3/4 cup (uncooked) brown rice for the Day (split into meal 2,3 and 4)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Meal 1) (500mg VitC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/4 Cup Oatmeal w/ ¾  Scoop Whey in 4oz skim milk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(Meal Totals) 50g Carbs, 26g Protein, 5g Fat,  330 Cal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Meal 2)</w:t>
      </w:r>
    </w:p>
    <w:p>
      <w:pPr>
        <w:pStyle w:val="Normal"/>
        <w:rPr/>
      </w:pPr>
      <w:r>
        <w:rPr>
          <w:color w:val="000000"/>
        </w:rPr>
        <w:t xml:space="preserve">1/4 Cup(Uncooked) Brown Rice &amp; 4 oz. Chicken Breast (cooked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(Meal Totals) 32g Carbs, 34g Protein, 2.5g Fat, 290 Cals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Meal 3)</w:t>
      </w:r>
    </w:p>
    <w:p>
      <w:pPr>
        <w:pStyle w:val="Normal"/>
        <w:rPr/>
      </w:pPr>
      <w:r>
        <w:rPr>
          <w:color w:val="000000"/>
        </w:rPr>
        <w:t xml:space="preserve">1/4 Cup(Uncooked) Brown Rice &amp; 4 oz. Chicken Breast (Cooked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(Meal Totals) 32g Carbs, 34g Protein, 2.5g Fat, 290 Cal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Meal 4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/4 (uncooked)Brown Rice &amp; 4 oz. Chicken Breast (cooked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(Meal Totals) 32g Carbs, 34g Protein, 2.5g Fat, 290 Cal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(Meal 5) (45-30min. Pre-Workout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 apple &amp; ¾ scoop protein powder mixed </w:t>
      </w:r>
      <w:r>
        <w:rPr>
          <w:b/>
          <w:color w:val="000000"/>
        </w:rPr>
        <w:t>w/ Wat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Meal Totals) 25 Carbs, 15g Protein, 1g Fat, 170 cal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Meal 6) (Post Workout)(500mg VitC)(1 Mega Men)</w:t>
      </w:r>
    </w:p>
    <w:p>
      <w:pPr>
        <w:pStyle w:val="Normal"/>
        <w:rPr/>
      </w:pPr>
      <w:r>
        <w:rPr>
          <w:color w:val="000000"/>
        </w:rPr>
        <w:t xml:space="preserve">12 oz. (Cooked) Potatoes &amp; 1+1/4 Scoops Protein Powder Shake </w:t>
      </w:r>
      <w:r>
        <w:rPr>
          <w:b/>
          <w:color w:val="000000"/>
        </w:rPr>
        <w:t>w/ Water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(Meal Totals) 57g Carbs, 32g Protein, 2g Fat, 370 cal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(Meal 7)(500 mg Vit C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½ cup oatmeal &amp; 1 scoop protein powder in 4oz skim mil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(Meal Totals) 35g Carbs, 29g Protein, 4g Fat, 290 Cal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(Daily Totals) 263g Carbs, 204g Protein, 19.5g Fat, 2030 Cal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MINDERS: 1 1/3 Galon of water a da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ndiments: Ortega Taco Sauce, Salsa, Walden Farms Salad Dressings (0 carb, 0 sugar), Kraft Fat Free Dressings, Kraft Light BBQ sauce, Bonnies’s Gourmet Beef Marinade, Smuckers Sugar-Free Pancake Syrup, Smuckers Sugar-Free Jelly, Kraft Fat-Free Shredded Cheese, Sugar-Free Jello-Pak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7:29:00Z</dcterms:created>
  <dc:creator>paul iatomasi</dc:creator>
  <dc:description/>
  <cp:keywords/>
  <dc:language>en-US</dc:language>
  <cp:lastModifiedBy>Slumlord</cp:lastModifiedBy>
  <dcterms:modified xsi:type="dcterms:W3CDTF">2008-10-16T21:18:00Z</dcterms:modified>
  <cp:revision>4</cp:revision>
  <dc:subject/>
  <dc:title>             John’s 6th  Stage Diet (Reg Training Days)</dc:title>
</cp:coreProperties>
</file>