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0"/>
        <w:gridCol w:w="1920"/>
        <w:gridCol w:w="1601"/>
        <w:gridCol w:w="1804"/>
        <w:gridCol w:w="1541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ch Press: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ing Triceps Ext: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quat: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ll-up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h then uh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ated BB Press: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X 20 @ 20 kgs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X 10 @ 2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X 15 @ 20 kgs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X 1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X 15 @ 20kgs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X 8 @ 30kgs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X 10 @ 40 kgs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bell rowing: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X 10 @ 30 kgs.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X 10 @ 40</w:t>
            </w:r>
          </w:p>
          <w:p>
            <w:pPr>
              <w:pStyle w:val="Normal"/>
              <w:rPr/>
            </w:pPr>
            <w:r>
              <w:rPr/>
              <w:t>kgs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X 6 @ 35kgs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X 8 @ 60 kgs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X 8 @ 185 lbs.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X 8 @ 40kgs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X 4 @ 40kgs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X 4 @ 80 kgs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X 6 @ 225 lbs.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X 6 @ 50 kgs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X 8 @ 60kgs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ceps Push- Down: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X 2 @ 100 kgs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X 4 @ 275 lbs.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X 4 @ 55kgs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X 6-8 @ 8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ated Clave Raise: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llovers: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right rowing: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X 4 @ 80kgs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ding Tri Ext: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X 8 @ 45 kgs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X 8 @ 110 lbs DB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X 6-8 @ 155 lbs.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bbell press: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X 6-8 @ 2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g Extention: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adlifts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de Raises: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x5 @27.5 kgs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bell Curl: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X 6-8 @ 57.5 kgs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x10@20kgs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X 6-8 @ 65 lbs. DB’s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line d/b press: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X 15 @ 25kgs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g curl: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x8@60kgs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rugs: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x5 @27.5kgs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X 12 @ 30kgs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X 6-8 @ 50 kgs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x6@100kgs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X 8 @ 120 lbs DB’s</w:t>
            </w:r>
          </w:p>
        </w:tc>
      </w:tr>
      <w:tr>
        <w:trPr>
          <w:trHeight w:val="441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X 10 @ 35kgs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Bent over tbar rowing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houlder presses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X 8 @ 40kgs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x12@20kgs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 X 6 @ 20kgs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cline Flys: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X 6 @ 45kgs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x10@40kgs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X 6-8 @25kgs DB’s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cline Curl: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x8@60kgs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at Flys: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X 6-8 @17.5kgs. DB’s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X 6-8 @ 25kgs. DB’s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ntration curls: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ress ups: </w:t>
            </w:r>
          </w:p>
          <w:p>
            <w:pPr>
              <w:pStyle w:val="Normal"/>
              <w:rPr/>
            </w:pPr>
            <w:r>
              <w:rPr/>
              <w:t>3 X 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x6-8@12.5kgs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lldowns: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X 6 @ 80kgs.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08:00Z</dcterms:created>
  <dc:creator>lynsey</dc:creator>
  <dc:description/>
  <cp:keywords/>
  <dc:language>en-US</dc:language>
  <cp:lastModifiedBy>lynsey</cp:lastModifiedBy>
  <cp:lastPrinted>2010-04-22T08:27:00Z</cp:lastPrinted>
  <dcterms:modified xsi:type="dcterms:W3CDTF">2010-07-04T13:38:00Z</dcterms:modified>
  <cp:revision>15</cp:revision>
  <dc:subject/>
  <dc:title>Monday</dc:title>
</cp:coreProperties>
</file>