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EEK</w:t>
        <w:tab/>
        <w:tab/>
        <w:t xml:space="preserve"> Dosage</w:t>
        <w:tab/>
        <w:t xml:space="preserve">Compound </w:t>
        <w:tab/>
        <w:t>How of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2</w:t>
        <w:tab/>
        <w:tab/>
        <w:t>20mg</w:t>
        <w:tab/>
        <w:tab/>
        <w:t>Nolva</w:t>
        <w:tab/>
        <w:tab/>
        <w:t>ED</w:t>
        <w:tab/>
        <w:tab/>
      </w:r>
    </w:p>
    <w:p>
      <w:pPr>
        <w:pStyle w:val="Normal"/>
        <w:rPr/>
      </w:pPr>
      <w:r>
        <w:rPr/>
        <w:t>1-2</w:t>
        <w:tab/>
        <w:tab/>
        <w:t>500iu</w:t>
        <w:tab/>
        <w:tab/>
        <w:t>HCG</w:t>
        <w:tab/>
        <w:tab/>
        <w:t>E3rdD</w:t>
        <w:tab/>
      </w:r>
    </w:p>
    <w:p>
      <w:pPr>
        <w:pStyle w:val="Normal"/>
        <w:rPr/>
      </w:pPr>
      <w:r>
        <w:rPr/>
        <w:t>3-6</w:t>
        <w:tab/>
        <w:tab/>
        <w:t>50mg</w:t>
        <w:tab/>
        <w:tab/>
        <w:t>Clomid</w:t>
        <w:tab/>
        <w:t>ED</w:t>
      </w:r>
    </w:p>
    <w:p>
      <w:pPr>
        <w:pStyle w:val="Normal"/>
        <w:rPr/>
      </w:pPr>
      <w:r>
        <w:rPr/>
        <w:t>3-6</w:t>
        <w:tab/>
        <w:tab/>
        <w:t>50mg</w:t>
        <w:tab/>
        <w:tab/>
        <w:t>proviron</w:t>
        <w:tab/>
        <w:t>ED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9:05:00Z</dcterms:created>
  <dc:creator>Chris Milligan</dc:creator>
  <dc:description/>
  <dc:language>en-US</dc:language>
  <cp:lastModifiedBy>Chris Milligan</cp:lastModifiedBy>
  <dcterms:modified xsi:type="dcterms:W3CDTF">2008-12-27T19:13:00Z</dcterms:modified>
  <cp:revision>1</cp:revision>
  <dc:subject/>
  <dc:title>WEEK</dc:title>
</cp:coreProperties>
</file>